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Дело № 5-1320-2108/2024 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                             </w:t>
      </w:r>
      <w:r>
        <w:rPr>
          <w:bCs/>
          <w:sz w:val="25"/>
          <w:szCs w:val="25"/>
        </w:rPr>
        <w:t>86MS0048-01-2024-005526-78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0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Джаксытранс» Пашинского Юрия Владимировича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ашинский Ю.В. являясь директором ООО «Джаксытранс», расположенного по адресу: г. Нижневартовск, ул. 2П-2, д. 31, офис 106, что подтверждается выпиской из ЕГРЮЛ, не представил расчет по страховым взносам за 9 месяцев 2023, срок представления не позднее 25.10.2023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ашинский Ю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Пашинского Ю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Пашинского Ю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5800079800001 об административном правонарушении от 06.06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Джаксытранс» от 06.06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Пашинский Ю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Джаксытранс» Пашинского Юри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